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Health History For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 ___________________</w:t>
        <w:tab/>
        <w:tab/>
        <w:tab/>
        <w:tab/>
        <w:t>Date ___________</w:t>
      </w:r>
    </w:p>
    <w:p>
      <w:pPr>
        <w:pStyle w:val="Normal"/>
        <w:ind w:right="-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ex  M  F</w:t>
        <w:tab/>
        <w:tab/>
        <w:tab/>
        <w:t>Age _____</w:t>
        <w:tab/>
        <w:tab/>
        <w:tab/>
        <w:t>Phone# 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hysicians’ Name __________________ </w:t>
        <w:tab/>
        <w:t>Phone# 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son to Contact in Case of Emergenc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 ________________</w:t>
        <w:tab/>
        <w:tab/>
        <w:t>Relationship 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hone# 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re you taking any medications or drugs?  Yes  N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f Yes, what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es your physician know that you are participating in an exercise program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scribe your exercise program now. ______________________ ____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 you now, or have you had in the past:</w:t>
        <w:tab/>
        <w:tab/>
        <w:tab/>
        <w:t>Yes</w:t>
        <w:tab/>
        <w:t>N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.  History of heart problems, chest pain, or stroke.</w:t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.  Increased blood pressure.</w:t>
        <w:tab/>
        <w:tab/>
        <w:tab/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.  Any chronic illness or condition.</w:t>
        <w:tab/>
        <w:tab/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.  Difficulty with exercise.</w:t>
        <w:tab/>
        <w:tab/>
        <w:tab/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.  Advice from physician not to exercise.</w:t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.  Recent surgery (last 12 months).</w:t>
        <w:tab/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.  Pregnancy (now or within last 3 months).</w:t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.  History of breathing or lung problems.</w:t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  Muscle or joint disorder, or any previous injury.</w:t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0. Diabetes or thyroid condition.</w:t>
        <w:tab/>
        <w:tab/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1. Cigarette smoking habit.</w:t>
        <w:tab/>
        <w:tab/>
        <w:tab/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2. Increased blood cholesterol.</w:t>
        <w:tab/>
        <w:tab/>
        <w:tab/>
        <w:tab/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3. Hernia, or any condition that may be aggravated </w:t>
        <w:tab/>
        <w:t>___</w:t>
        <w:tab/>
        <w:t>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</w:rPr>
        <w:t>by lifting weights.</w:t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ments ___________________________________________ ________________________________________________________________________________________________________</w:t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9:00Z</dcterms:created>
  <dc:creator>Heather Foxman</dc:creator>
  <dc:description/>
  <dc:language>en-US</dc:language>
  <cp:lastModifiedBy>Heather Foxman</cp:lastModifiedBy>
  <dcterms:modified xsi:type="dcterms:W3CDTF">2007-06-27T02:25:00Z</dcterms:modified>
  <cp:revision>2</cp:revision>
  <dc:subject/>
  <dc:title>Health History Form</dc:title>
</cp:coreProperties>
</file>