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ercise History &amp; Attitude Questionnai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 __________________</w:t>
        <w:tab/>
        <w:tab/>
        <w:tab/>
        <w:t>Date 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  Please rate your exercise level on a scale of 1 to 10 (10 indicating very strenuous) for each age range through your present age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-20___</w:t>
        <w:tab/>
        <w:t xml:space="preserve"> 21-30___ 31-40___ 41-50+___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  Were you a high school and/or college athlete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es___</w:t>
        <w:tab/>
        <w:t>No___</w:t>
        <w:tab/>
        <w:t>If Yes, please specify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.  Do you have any negative feelings toward or have you had any bad experiences with physical activity programs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es___</w:t>
        <w:tab/>
        <w:t>No___</w:t>
        <w:tab/>
        <w:t>If Yes, please explain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.  Do you have any negative feelings or have you had any bad experiences with fitness testing and evaluatio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es___</w:t>
        <w:tab/>
        <w:t>No___</w:t>
        <w:tab/>
        <w:t>If Yes, please explain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.  Rate yourself on a scale of 1 to 10 (1 indicating the lowest value and 10 the highest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Characterize your present athletic ability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     2     3     4     5     6     7     8     9     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When you exercise, how important is competitio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     2     3     4     5     6     7     8     9     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Characterize your present cardiovascular capacity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     2     3     4     5     6     7     8     9     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Characterize your present muscular capacity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     2     3     4     5     6     7     8     9     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Characterize your present flexibility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     2     3     4     5     6     7     8     9     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.  Do you start exercise programs but then find yourself unable to stick with them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es___</w:t>
        <w:tab/>
        <w:t>No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.  How much are you willing to devote to an exercise program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nutes per day_____</w:t>
        <w:tab/>
        <w:tab/>
        <w:t>Days per week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. What exercise, sport or recreational activities have you participated i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In the past 6 months?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In the past 5 years?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. What types of exercises interest you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alking___</w:t>
        <w:tab/>
        <w:t>Jogging___</w:t>
        <w:tab/>
        <w:t>Swimming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ycling___</w:t>
        <w:tab/>
        <w:t>Dance___</w:t>
        <w:tab/>
        <w:tab/>
        <w:t>Strength Training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wing___</w:t>
        <w:tab/>
        <w:t>Tennis___</w:t>
        <w:tab/>
        <w:t>Stretching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xing___</w:t>
        <w:tab/>
        <w:t>Yoga___</w:t>
        <w:tab/>
        <w:tab/>
        <w:t>Pilates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ther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.  By how much would you like to change your current weight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+)_______lbs</w:t>
        <w:tab/>
        <w:tab/>
        <w:tab/>
        <w:t>(-)_______l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8:00Z</dcterms:created>
  <dc:creator>Heather Foxman</dc:creator>
  <dc:description/>
  <dc:language>en-US</dc:language>
  <cp:lastModifiedBy>Heather Foxman</cp:lastModifiedBy>
  <cp:lastPrinted>2007-06-26T21:53:00Z</cp:lastPrinted>
  <dcterms:modified xsi:type="dcterms:W3CDTF">2007-06-27T02:54:00Z</dcterms:modified>
  <cp:revision>4</cp:revision>
  <dc:subject/>
  <dc:title>Exercise History &amp; Attitude Questionnaire</dc:title>
</cp:coreProperties>
</file>